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EXA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numire angaja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e de identificare ale angajatorului (adresă completă, CU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e de contact ale angajatorului (telefon, fax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. de înregistr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înregistrăr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DEVERINŢ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n prezenta se atestă faptul că dl/dna ..............................., posesor/posesoare al/a B.I./C.I. ........................ seria .................. nr. ................., CNP ......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*1) ........................................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ntru exercitarea atribuţiilor stabilite în fişa postului aferentă contractului individual de muncă/actului administrativ de numire au fost solicitate studii de nivel*2) ..................., în specialitatea .......................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vechime în muncă: ..................... ani ........ luni ....... z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vechime în specialitatea studiilor: .................... ani ............. luni .......... zile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94"/>
        <w:gridCol w:w="790"/>
        <w:gridCol w:w="2709"/>
        <w:gridCol w:w="269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ţia intervenit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ria/Funcţia/Ocupaţia cu indicarea clasei/gradaţiei profesiona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şi data actuului pe baza căruia se face înscrierea şi temeiul legal</w:t>
            </w:r>
          </w:p>
        </w:tc>
      </w:tr>
      <w:tr>
        <w:trPr>
          <w:trHeight w:val="49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În perioada lucrată a avut .......................... zile de concediu medical şi ................... concediu fără plat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În perioada lucrată, dlui/dnei ................................ nu i s-a aplicat nicio sancţiune disciplinară/i s-a aplicat sancţiunea disciplinară ................................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                          </w:t>
        <w:tab/>
        <w:tab/>
        <w:tab/>
        <w:tab/>
        <w:t>Numele şi prenumele reprezentantul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    </w:t>
        <w:tab/>
        <w:tab/>
        <w:tab/>
        <w:tab/>
        <w:t xml:space="preserve"> legal al angajatorului*3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>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 xml:space="preserve"> Semnătura reprezentantului legal 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 xml:space="preserve"> angajatorul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 xml:space="preserve">   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 xml:space="preserve"> Ştampila angajatorul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0" w:firstLine="720"/>
        <w:rPr>
          <w:sz w:val="22"/>
          <w:szCs w:val="22"/>
        </w:rPr>
      </w:pPr>
      <w:r>
        <w:rPr>
          <w:sz w:val="22"/>
          <w:szCs w:val="22"/>
        </w:rPr>
        <w:t>------------</w:t>
      </w:r>
    </w:p>
    <w:p>
      <w:pPr>
        <w:pStyle w:val="Normal"/>
        <w:autoSpaceDE w:val="false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Prin raportare la Clasificarea ocupaţiilor din România şi la actele normative care stabilesc funcţi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2) Se va indica nivelul de studii (mediu/superior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3) Persoana care, potrivit legii/actelor juridice constitutive/altor tipuri de acte legale, reprezintă angajatorul în relaţiile cu terţi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CaracterCaracter">
    <w:name w:val=" Caracter Caracter Char Char1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3:00Z</dcterms:created>
  <dc:creator>daniel.mihailescu</dc:creator>
  <dc:description/>
  <dc:language>en-US</dc:language>
  <cp:lastModifiedBy>cordea.daniela</cp:lastModifiedBy>
  <cp:lastPrinted>2014-04-09T10:40:00Z</cp:lastPrinted>
  <dcterms:modified xsi:type="dcterms:W3CDTF">2025-06-1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